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9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THR) О корпоративном действии "Иное событие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https://nsddata.ru/ru/news/view/77980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798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11-01T06:44:00Z</dcterms:modified>
  <cp:revision>6</cp:revision>
  <dc:subject/>
  <dc:title>Дата размещения информации</dc:title>
</cp:coreProperties>
</file>